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.02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ционного занятия в дистанционной форме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окальные и глобальные компьютерные сети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М.Р.Долганов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ционного занятия в дистанционной фор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Локальные и глобальные компьютерные сети» п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е «Информационные технологии в профессиональной деятельности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самостоятельного изучения материала студентами в группах третье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ПО и рабочей программы учебной дисциплины «Информационные технологии в профессиональной деятельности»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Лекционного занятия №3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кальные и глобальные компьютерные се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понятие </w:t>
      </w:r>
      <w:r>
        <w:rPr>
          <w:rFonts w:cs="Times New Roman" w:ascii="Times New Roman" w:hAnsi="Times New Roman"/>
          <w:bCs/>
          <w:sz w:val="24"/>
          <w:szCs w:val="24"/>
        </w:rPr>
        <w:t>компьютерной сети, медицинской компьютерной сети, протокола, рабочей группы, домена, понятие глобальной компьютерной сети.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bCs/>
          <w:sz w:val="24"/>
          <w:szCs w:val="24"/>
        </w:rPr>
        <w:t>принципы использования локальной сети, назначение и использование глобальной сети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работы с источниками учебной и научно-технической информации, выделять главное и характерное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блюдательности и умений выделять главное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дицинской компьютер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ть понятие </w:t>
      </w:r>
      <w:r>
        <w:rPr>
          <w:rFonts w:cs="Times New Roman" w:ascii="Times New Roman" w:hAnsi="Times New Roman"/>
          <w:bCs/>
          <w:sz w:val="24"/>
          <w:szCs w:val="24"/>
        </w:rPr>
        <w:t>глобальной компьютерной 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кальные и глобальные компьютерные се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работать с источниками информации.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обобщать и делать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использовать терм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окола, рабочей группы, домена.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локальной, региональной, корпоративной и глобальной компьютерными сет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нать, уметь, навы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остав и структуру персональных компьютеров и вычислительных 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 средства сбора, обработки, хранения, передачи и накопления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ип заняти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(вводна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проектор, экран, смартфоны, мультимедийная презент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ы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етоды организации учебно-познавательной деятельности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1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рхитектура персональных компьютеров и вычислительных сис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2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граммное обеспечение персональных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М.02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 в лечебно-диагностическом и реабилитационном процесс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. 02.01. Сестринский уход при различных заболевания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остоя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Организация и осуществление сестринского ухода в хирургии и травматолог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1.1 Организация оказания сестринской помощи в хирургии и травматолог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1.4 Осуществление сестринского ухода  за пациентами и проведение реабилитационных мероприятий  при онкологических заболева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1.5 Осуществление сестринского ухода  за пациентами и прове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билитационных мероприятий  при  хирургических заболеваниях органов брюшной пол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нформатика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1 Архитектура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2 Компьютерные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коммуник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5.3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сетевых информационных систем для различ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ебников А.А. Информационные технологии: учебник / А.А. Хлебников. – М.: КноРус, 2014. – 472 c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да А.Н. Информатика. Общий курс : учебник / А.Н. Гуда, М.А. Бутакова, Н.М. Нечитайло, А.В. Чернов; под общ. ред. В.И. Колесникова. – 4-е изд. – М.: Издательско-торговая корпорация Дашков, 2016. – 399с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Е.Л., Федотов А.А., Информатика. Курс лекций: учебное пособие – М.: ИД. "Форум": ИНФРА – М. 2016. –  480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кин В.Н. Информатика аппаратные средства персонального компьютера: учебное пособие. –  М.: ИД. "Форум": ИНФРА – М. 2015. – 254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а Н.В. Информатика и информационно-коммуникационные технологии. / Н.В. Макарова. – СПб.: Питер, 2011. – 224 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аторов С.В. Информационные технологии: учебное пособие / С.В. Синаторов. – М.: Альфа-М, НИЦ ИНФРА-М, 2013. – 336 c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А. И. Вычислительные системы, сети и телекоммуникации: учебник / А. И. Гусева, В. С. Киреев. – Москва: Академия, 2014. – 288 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2015"/>
        <w:gridCol w:w="2920"/>
        <w:gridCol w:w="1923"/>
        <w:gridCol w:w="372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. Тема нашего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Локальные и глобальные компьютерные се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го занятия: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о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компьютерной се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назначение 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спользования локальной и глобальной се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новная часть занятия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Изучение нов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Style22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Style22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презентация электронного учебника «Локальные и глобальные компьютерные сет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ъясняет теоретический материа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,  конспектируют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nyjucebnikpoitpd2kurs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Локальные и глобальны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. Локальные сети.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 Глобальная с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nyjucebnikpoitpd2kurs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kalnye-i-globalnye-komputernye-set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ые вопросы для совместной работы преподавателя и студентов: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мины и понятия для  закрепления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локальной, региональной, корпоративной и глобальной компьютерными сетя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 уровень усвоения материала и оценивает. Задает вопросы по теме этого занятия. Слушает, помогает, подсказыв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-127" w:right="-1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месте с преподавателем. Отвечают на вопросы  преподавател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креп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nyjucebnikpoitpd2kurs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1 Установить соответствие между фрагментами картинки и надпися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использовать термины клиент, коммутатор, сервер, сетевые каб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опология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видами топологий, локальной, региональной, корпоративной и глобальной компьютерными сет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студентов, помогает студентам, если у них возникают затруднения при выполнении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уденты индивидуально выполняют интерактивные зада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каждой картинке подбирают  названия: клиент, сервер, коммутатор, сетевые кабели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за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ps.org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tch?v=pv7v3yxtj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3.2. Выбрать один правильный ответ по теме "Сеть. Топология сети"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викторины. Выбирают один правильный вариант ответа из четырех. Студенты сами выбирают как они будут выполнять данное задание (Играть по сети в одиночку или с друзьями)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за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phb75029t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3.3. Найти слова по теме "Локальные и глобальные компьютерные сети"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ямоугольном прямоугольнике с буквами находят и выделяют слова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окальные и глобальные компьютерные с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за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pb63vcd6k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3.4. Разгадать кроссворд по теме: " Локальные и глобальные компьютерные сети"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ют кроссворд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зад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earningapps.org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?v=pajtn6ack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мотрит и контролирует выполнение разми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выполняют  упражнения вместе с физоргом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Текущий контроль по те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порядком в аудитор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онлайн тест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vuFUX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fxGAbArKmV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vRWmhX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q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яет общую оценку с коммента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я. 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 к  учёб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записанное на доске задание на дом, отвечает на вопросы студентов. Контролирует работу по уборке рабочих мест, объявляет об окончании занят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в порядок рабочие мест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орить весь 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окальные и глобальны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учебник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nyjucebnikpoitp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kurs/hom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закрепления изученного материал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йте понятие компьютерной се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виды сетей вы знает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локальная сеть?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йте понятие одноранговой се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йте понятие локальные сети с выделенным сервер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топологии локальных сетей существую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жите про топологию «Кольцо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жите про топологию «Звезд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жите про топологию "Шина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кажите про топологию "Дерево"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сети называются региональны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сети называются корпоративны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Глобальная сеть?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мпьютерная сеть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 это система компьютеров, связанная каналами передачи информац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окальные и глобальны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Локальные сети </w:t>
      </w:r>
      <w:r>
        <w:rPr>
          <w:rFonts w:cs="Times New Roman" w:ascii="Times New Roman" w:hAnsi="Times New Roman"/>
          <w:color w:val="000000"/>
          <w:sz w:val="24"/>
          <w:szCs w:val="24"/>
        </w:rPr>
        <w:t>– это компьютерные сети, расположенные  в пределах небольшой ограниченной территории  (здании или в соседних зданиях) не более 10 – 15 км.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Одноранговые сети </w:t>
      </w:r>
      <w:r>
        <w:rPr>
          <w:rFonts w:cs="Times New Roman" w:ascii="Times New Roman" w:hAnsi="Times New Roman"/>
          <w:color w:val="000000"/>
          <w:sz w:val="24"/>
          <w:szCs w:val="24"/>
        </w:rPr>
        <w:t>– это локальные сети, в которых все компьютеры в сети равноправны, то есть сеть состоит только из рабочих станций пользователе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ь с  выделенным сервером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</w:rPr>
        <w:t>это локальная вычислительная сеть, в которой сетевые устройства централизованы и управляются одним или несколькими серверам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топологий: </w:t>
      </w:r>
      <w:r>
        <w:rPr>
          <w:rFonts w:cs="Times New Roman" w:ascii="Times New Roman" w:hAnsi="Times New Roman"/>
          <w:color w:val="000000"/>
          <w:sz w:val="24"/>
          <w:szCs w:val="24"/>
        </w:rPr>
        <w:t>кольцевая, радиальная («звезда»), шинная, древовидна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льцевая топ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ждый компьютер соединён линиями связи только с двумя другими: от одного он только получает информацию, а другому только передаё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адиальная топ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звезд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 </w:t>
      </w:r>
      <w:r>
        <w:rPr>
          <w:rFonts w:cs="Times New Roman" w:ascii="Times New Roman" w:hAnsi="Times New Roman"/>
          <w:color w:val="202122"/>
          <w:sz w:val="24"/>
          <w:szCs w:val="24"/>
        </w:rPr>
        <w:t>все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</w:t>
      </w:r>
      <w:r>
        <w:rPr>
          <w:rFonts w:cs="Times New Roman" w:ascii="Times New Roman" w:hAnsi="Times New Roman"/>
          <w:color w:val="202122"/>
          <w:sz w:val="24"/>
          <w:szCs w:val="24"/>
        </w:rPr>
        <w:t> сети присоединены к центральному узлу (обычно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татор</w:t>
      </w:r>
      <w:r>
        <w:rPr>
          <w:rFonts w:cs="Times New Roman" w:ascii="Times New Roman" w:hAnsi="Times New Roman"/>
          <w:color w:val="202122"/>
          <w:sz w:val="24"/>
          <w:szCs w:val="24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Шинная топ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общий кабель (называемый шина или магистраль), к которому подсоединены все рабочие стан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ревовидная топ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узел более высокого уровня связан с узлами более низкого уровн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02124"/>
          <w:sz w:val="24"/>
          <w:szCs w:val="24"/>
          <w:shd w:fill="FFFFFF" w:val="clear"/>
        </w:rPr>
        <w:t>Региональные сети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– это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сети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существующие обычно в пределах города, района, области, страны. 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02122"/>
          <w:sz w:val="24"/>
          <w:szCs w:val="24"/>
          <w:shd w:fill="FFFFFF" w:val="clear"/>
        </w:rPr>
        <w:t>Корпоративная сеть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 – коммуникационная система, принадлежащая и/или управляемая единой организацией в соответствии с правилами этой организац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 это глобальная компьютерная сеть, объединяющая многие локальные, региональные и корпоративные сети и включающая сотни миллионов компьютеров. 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</w:rPr>
        <w:t>3.3.1.  Установить соответствие между фрагментами картинки и надпис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2360" cy="2511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98" t="27187" r="29407" b="2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7764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26" t="44497" r="25384" b="4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280" cy="286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66" t="30210" r="30095" b="2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.3.2. Ответьте на вопрос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окупность компьютеров, объединенных каналами связи и обеспеченных коммуникационным оборудованием и программным обеспечением для совместного использования данных и оборуд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ти, которые объединяют между собой компьютеры, расположенные близко друг от друга (в одном помещении или одном здании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ти, которые объединяют между собой несколько локальных компьютерных сетей, расположенных в пределах одной территории (города,  области или регион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ти, которые объединяют множество локальных, региональных сетей и компьютеров отдельных пользователей, расположенные на любом  расстоянии друг от друг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копроизводительный компьютер с большим объёмом внешней памяти, который обеспечивает обслуживание других компьютеров путем управления распределением дорогостоящих ресурсов совместного поль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юбой компьютер, имеющий доступ к услугам серве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ология сети, когда каждый компьютер присоединяется к общему каб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 топология представляет собой последовательное соединение компьютеров, когда последний соединён с первы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 соединения, при которой каждый компьютер подсоединяется к сети при помощи отдельного соединительного каб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ерархическое соединение узлов, исходящее из общего узла-корня. Между двумя любыми узлами существует только один маршр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 достоинствам локальной сети относитс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ая из приведенных схем соединения компьютеров представляет собой замкнутую цепочку?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Эталоны ответов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ая сеть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кальные компьютерные се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283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иональные компьютерные се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обальные вычислительные сет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рвер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иен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ология "Шина"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ология "Кольцо"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ология "Звезда"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ология "Дерево"-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мен информацией между компьютерами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ьцо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.3.3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йдите слова по теме "Локальные и глобальные компьютерные сети"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23914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73" t="12350" r="19460" b="3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талоны ответ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ть, адаптер, радиальная, топология, сервер, доступ, компьютер, объмен, одноранговые, локальная, кольцевая, древовидная.</w:t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3.3.4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згадать кроссворд по теме: "Локальные и глобальные компьютерные сети"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53840" cy="3480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48" t="13182" r="33277" b="3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талоны ответ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1480" cy="3771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123" t="12632" r="33340" b="3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головка не боле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качаем вправо-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плечи руки стави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чинаем их вращ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ставим перед груд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тороны развод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вправо-вле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лавно производ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яемся лег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остаём руками п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вмес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агаем все на мес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перь конец разми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овые задания </w:t>
      </w:r>
    </w:p>
    <w:p>
      <w:pPr>
        <w:pStyle w:val="2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№ 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кальные и глобальные компьютерные се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Инструкция:</w:t>
      </w:r>
      <w:r>
        <w:rPr/>
        <w:t> Вам представлено 10 тестовых заданий. Время на выполнения заданий 10 мин. Пользоваться литературой и иными источниками при ответе на тестовые задания запрещ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компьютерных сетей не существуе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а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а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ая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м компьютеров, расположенных на небольших расстояниях друг от друга называетс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ая се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ая се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я се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ая сеть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топологии локальных сетей не существуе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цевая конфигур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кальная конфигур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ая конфигурац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овидная конфигурация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сеть которая связывает компьютеры, расположенные на значительном расстоянии друг от друга. Она может включать компьютеры внутри большого города, экономического региона, отдельной стр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ые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ые сети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ой компьютерной сетью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ой компьютерной сетью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й почтой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ональной компьютерной сетью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ая компьютерная сеть - это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система с гиперсвязями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бмена информацией на определенную тему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локальных сетей и компьютеров, расположенных на больших расстояниях и соединенные в единую систему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ьцевой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диальной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ной</w:t>
      </w:r>
    </w:p>
    <w:p>
      <w:pPr>
        <w:pStyle w:val="Style22"/>
        <w:numPr>
          <w:ilvl w:val="0"/>
          <w:numId w:val="37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евовидной 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ранения файлов, предназначенных для общего доступа пользователей сети, используется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-сервер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станция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-сервер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татор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одключенный к Интернет, обязательно имеет: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P-адрес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b-страницу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юю web-страницу</w:t>
      </w:r>
    </w:p>
    <w:p>
      <w:pPr>
        <w:pStyle w:val="Style22"/>
        <w:numPr>
          <w:ilvl w:val="0"/>
          <w:numId w:val="36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енное имя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ящик абонента электронной почты представляет собой: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ую область оперативной памяти файл-сервера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ь на жестком диске почтового сервера, отведенную для пользователя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памяти на жестком диске рабочей станции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электронное устройство для хранения текстовый файлов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ind w:firstLine="993"/>
              <w:rPr/>
            </w:pPr>
            <w:r>
              <w:rPr/>
              <w:t>Эталоны ответов: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560" w:leader="none"/>
                      <w:tab w:val="left" w:pos="1026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2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60" w:leader="none"/>
                      <w:tab w:val="left" w:pos="1026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Style22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60" w:leader="none"/>
                      <w:tab w:val="left" w:pos="1026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2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60" w:leader="none"/>
                      <w:tab w:val="left" w:pos="1026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2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60" w:leader="none"/>
                      <w:tab w:val="left" w:pos="1026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87" w:leader="none"/>
                      <w:tab w:val="left" w:pos="1026" w:leader="none"/>
                    </w:tabs>
                    <w:spacing w:lineRule="auto" w:line="360" w:before="0" w:after="0"/>
                    <w:ind w:left="20" w:firstLine="60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87" w:leader="none"/>
                      <w:tab w:val="left" w:pos="1026" w:leader="none"/>
                    </w:tabs>
                    <w:spacing w:lineRule="auto" w:line="360" w:before="0" w:after="0"/>
                    <w:ind w:left="20" w:firstLine="60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87" w:leader="none"/>
                      <w:tab w:val="left" w:pos="1026" w:leader="none"/>
                    </w:tabs>
                    <w:spacing w:lineRule="auto" w:line="360" w:before="0" w:after="0"/>
                    <w:ind w:left="20" w:firstLine="60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87" w:leader="none"/>
                      <w:tab w:val="left" w:pos="1026" w:leader="none"/>
                    </w:tabs>
                    <w:spacing w:lineRule="auto" w:line="360" w:before="0" w:after="0"/>
                    <w:ind w:left="20" w:firstLine="60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08"/>
                      <w:tab w:val="left" w:pos="587" w:leader="none"/>
                      <w:tab w:val="left" w:pos="1026" w:leader="none"/>
                    </w:tabs>
                    <w:spacing w:lineRule="auto" w:line="360" w:before="0" w:after="0"/>
                    <w:ind w:left="20" w:firstLine="60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</w:tr>
          </w:tbl>
          <w:p>
            <w:pPr>
              <w:pStyle w:val="Style22"/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134" w:leader="none"/>
              </w:tabs>
              <w:spacing w:lineRule="auto" w:line="360" w:before="0" w:after="0"/>
              <w:ind w:left="35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  &lt;  «5»  = &lt;  100%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  &lt;  «4»  = &lt;   9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  &lt;  «3»  = &lt;   8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  = &lt;   60%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8">
    <w:name w:val="Текст сноски Знак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7:00Z</dcterms:created>
  <dc:creator>antonyuk</dc:creator>
  <dc:description/>
  <dc:language>en-US</dc:language>
  <cp:lastModifiedBy>Пользователь</cp:lastModifiedBy>
  <dcterms:modified xsi:type="dcterms:W3CDTF">2020-11-19T12:07:00Z</dcterms:modified>
  <cp:revision>2</cp:revision>
  <dc:subject/>
  <dc:title>ГОСУДАРСТВЕННОЕ АВТОНОМНОЕ ПРОФЕССИОНАЛЬНОЕ</dc:title>
</cp:coreProperties>
</file>